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 TEXT MODE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 mode video subroutines (c) Copyright 1991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ing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write directly to the video memory buff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oted.  ASMLIB detects the default display type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 ASMLIB assumes that CGA equipment requires "snow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aves accordingly.  In text modes, ASMLIB does not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GA and MCGA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ges of video memory are available except with MD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supported by ASMLIB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ystem   screen size    ASMLIB support   BIO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    --------------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            80 x 25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MCGA      80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EGA, VGA  4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      8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  80 x 43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  80 x 50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44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43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, HGC+, InC 80 x 25        pages 0 - 15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25        pages 0 - 13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8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assume that rows are the vertic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the horizontal dimension of a text-mode screen. 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is at row=0 and 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COLOR:   determines color attribute used by ANSI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s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anscol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ansicolor         ; get ANSI screen color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FF:    disable blinking attriutes; en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N:     enable blinking attriutes; dis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blin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ff             ; turn blinking attributes int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n              ; turn bright background attribu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link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INFO:     central control for ASMLIB Text subroutines;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system, screen size, pag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0 for page 0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-1 to calculate active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L =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= scre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:[SI] = video buff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3DAh if CGA or MCGA, 0 if not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is used to monitor screen retrace, to avoid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lder CGA systems.  CRTINFO does not distinguis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and MCGA equipment; MCGA does not require sn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GetCRT to determine if an MC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urn ASMLIB's snow control off with SnowOFF i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n M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S, AX, BX, CX, DX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COLOR: set cursor color and enable color palette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color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(1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, InColor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Carr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Hercules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cursor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14        ; bright yel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cursorcolor  ; enable InColor palette, set curs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FF:   make hardware cursor invisible at pres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curs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N:    move cursor to (row, col) and updat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 is underscore if INSERT is off,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is on.  See also U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       ; vertical coordinate on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umn     ; horizont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CREEN:   save a screen page to a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SCREEN:   copy a saved screen page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een.asm (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see ScreenMem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ROLL:     scroll a portion of the screen 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h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number of colum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left if CX &gt; 0, scrolls right if CX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area 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; 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scroll     ; to clear entire window, column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:       change all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prin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paint.asm (crtinfo.asm, a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OR:     change selected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oldcolor attribute with newcolo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print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recolor.asm (crtinfo.asm, a$reco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color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l,ol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r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MEM:   calculate bytes required to save scre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GetScreen and Pu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mem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screen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halloc             ; this example uses near hea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aved_pointer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getscreen          ; 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saved_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utscreen          ; restore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TPAGE:   change video page show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=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(except MDA equi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1    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how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FF:     disabl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N:      enables CGA snow control (ASMLIB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 registers o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snowof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getcr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ax,2             ; ASMLIB doesn't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n M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nowoff          ; MCGA doesn't need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2VBUF:    copies a string to video memory buffer, with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; includes snow control for 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tr2vbu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CX = maximum number of characters to print (will als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NUL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0 to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3DAh to enable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DX = 3DAh on systems without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jam up so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first character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DI] points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 = 0 (clear direction flag with C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S:[DI] points to video buffer follow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byte following string's NU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next byte in string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CX, DI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ENTER:     prints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ENTER:    prints CX bytes of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enter.asm (crtinfo.asm, str2vbuf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row to print th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ncenter only) CX = number of byt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center     ; center the string on row in 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LEAR:      clear a text-mode screen with specifie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OPY:       copies one page of text-mode video memory to an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opy.asm (crtinfo.asm, tpage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H = frompage, 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H = -1, from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L = -1, to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, pages 0 - 15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h,0               ;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bl,1        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              ; oh yuck - an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ILL:       fill a text-mode screen with specified character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, 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char              ; AL = character to fi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GETCHR:     read character and attribute from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ge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ge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OAD:       loads a screen image disk file saved by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GE:       changes active page and shows new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MLIB subroutines writing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seTPage and ShowTPage.  ASMLIB's activ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by INT  10h m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-1 may be used on two-monitor systems, directs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put to Monochrome screen (except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1, page may be written to but canno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-mode screen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:      print ASCIIZ string directly to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.asm (crtinfo.asm, str2vbuf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CE:    prints an ASCIIZ string on the screen at specifi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ied color, and clears from the end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edg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ce.asm (crtinfo.asm, str2vbuf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L:     print ASCIIZ string directly to video buffer,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l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U:     print ASCIIZ string directly to video buffer,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u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Similar to T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haracters a - z are TPrinted as upper case A - Z (TPrin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A - Z are TPrinted as lower case a - z (TPrin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tself is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,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AVE:       saves a screen image as a disk file; does not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URSORON:   similar to CursorON, but the underscore cursor is used regar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te of the INSERT toggle.  See also 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 mode, all page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u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PAGE:    establish ASMLIB's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-mode subroutines can be directed to an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 ASMLIB's active page is not affected by 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hanges.  UseTPage does not change the pag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See also TPage and Show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page = -1, ASMLIB video output is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CROLL:     scroll a portion of the scree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v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s of scro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, CX = number of row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up if CX &gt; 0, scrolls down if CX &lt; 0, clear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1, column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3             ; scroll up 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LEAR:      clear a rectangular portion of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clear           ; clear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ILL:       fill a rectangular protion of a text-mod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haracter and attribute; variation of W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ata.asm, crtinfo.asm, a$wc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:    top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: lef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:    last row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: righ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''           ; use ASCII 254 for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frame           ; draw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IZE:       calculate the memory required to save a scre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row &amp; colum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coordinates define the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ize            ; returns AX = bytes needed to sa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alloc           ; allocate space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AINT:      replace all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aint.asm (a$wdata.asm, crtinfo.asm, a$paint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INT:      print ASCIIZ string directly to the video buff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 screen, with word wrap.  String must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NUL character.  WPrint clears any portion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pi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RINT.ASM (crtinfo.asm, str2vbuf.asm, strlen.asm, a$wdata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window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tring and the window corner data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wframe:proc, w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,10,20,30          ; window corner data: upper left at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lumn 10; lower right at row 20, colum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 db "The quick brown fox jumped over the lazy dog's back"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bx,wdata    ; DS:[BX] points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2       ; bright 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       ; stretch the window border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+2     ; so I can draw a frame around the sil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-1       ; double-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4       ;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OLOR:    change selected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recolor.asm (a$wdata.asm, crtinfo.asm, a$recolr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color attribute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newcolor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oldcolor      ; AL = color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color         ; replace oldcolor with 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STORE:    restore a portion of a text-mode screen from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AVE:       save a portion of a text-mode screen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when using pop-up windows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ave.asm (a$wdata.asm, 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:[D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buffer must be sized to hold the enti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dw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dw 2000h            ; ov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ave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time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store the window sav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sto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